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ЗУЛЬТА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курсу на заміщення вакантної посади головного спец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іаліста відділу з благоустрою та екології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який відбувся 2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7.0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202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протокол конкурсної комісії від 2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7.04.202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7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ні зі складу конкурсної комісії виконавчого комітету Мелітопольської міської ради Запорізької області:</w:t>
      </w:r>
    </w:p>
    <w:p>
      <w:pPr>
        <w:pStyle w:val="Normal"/>
        <w:spacing w:lineRule="auto" w:line="240" w:before="0" w:after="0"/>
        <w:ind w:left="6372" w:hanging="6372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049"/>
        <w:gridCol w:w="6"/>
      </w:tblGrid>
      <w:tr>
        <w:trPr>
          <w:trHeight w:val="822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сутн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а конкурсн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ЄВТУШЕНКО Х.</w:t>
            </w:r>
          </w:p>
        </w:tc>
      </w:tr>
      <w:tr>
        <w:trPr>
          <w:trHeight w:val="2457" w:hRule="atLeast"/>
        </w:trPr>
        <w:tc>
          <w:tcPr>
            <w:tcW w:w="3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Секретар коміс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сутн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голови конкурсн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Члени конкурсної комісій          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УРЯК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ЄЛІКОВ М., ЗАХАРЧУК Ю, ОВЧАРЕНКО Ф., ПАВЛЕНКО Н., ПОТОЧНЯК І., ПРОХІН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МІКІН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ОЛОМ’ЯНА С.</w:t>
            </w:r>
          </w:p>
        </w:tc>
      </w:tr>
      <w:tr>
        <w:trPr>
          <w:trHeight w:val="712" w:hRule="atLeast"/>
        </w:trPr>
        <w:tc>
          <w:tcPr>
            <w:tcW w:w="3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Доповідає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УРЯК Н., секретар конкурсної комісії, начальник відділу кадрів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онавчим комітетом Мелітопольської міської ради Запорізької області оголошено конкурс на заміщення вакантної посади головного спеціаліста відділу з благоустрою та екології виконавчого комітету Мелітопольської міської ради Запорізької області.</w:t>
      </w:r>
    </w:p>
    <w:p>
      <w:pPr>
        <w:pStyle w:val="2"/>
        <w:tabs>
          <w:tab w:val="clear" w:pos="708"/>
        </w:tabs>
        <w:ind w:firstLine="708"/>
        <w:jc w:val="both"/>
        <w:rPr>
          <w:szCs w:val="28"/>
        </w:rPr>
      </w:pPr>
      <w:r>
        <w:rPr>
          <w:szCs w:val="28"/>
        </w:rPr>
        <w:t>Оголошення про конкурс на заміщення вищезазначеної вакантної посади було опубліковано у газеті «Рекламний кур’єр» від 17.03.2021 № 11 (редакція «Наш город плюс» ТОВ «Медіа-Груп»).</w:t>
      </w:r>
    </w:p>
    <w:p>
      <w:pPr>
        <w:pStyle w:val="2"/>
        <w:tabs>
          <w:tab w:val="clear" w:pos="708"/>
        </w:tabs>
        <w:ind w:firstLine="708"/>
        <w:jc w:val="both"/>
        <w:rPr>
          <w:szCs w:val="28"/>
        </w:rPr>
      </w:pPr>
      <w:r>
        <w:rPr>
          <w:szCs w:val="28"/>
        </w:rPr>
        <w:t>27.04.2021 о 08.15 був проведений іспит на заміщення вакантної посади головного спеціаліста відділу з благоустрою та екології  виконавчого комітету Мелітопольської міської ради Запорізької області.</w:t>
      </w:r>
    </w:p>
    <w:p>
      <w:pPr>
        <w:pStyle w:val="2"/>
        <w:tabs>
          <w:tab w:val="clear" w:pos="708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БУРЯК Н., секретар конкурсної комісії, проінформувала конкурсну комісію, що до участі у конкурсі на заміщення вакантної посади головного спеціаліста відділу з благоустрою та еколог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дано 6 заяв:</w:t>
      </w:r>
    </w:p>
    <w:p>
      <w:pPr>
        <w:pStyle w:val="Normal"/>
        <w:spacing w:lineRule="atLeast" w:line="1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1) БЕСПАМ’ЯТНОЮ Анастасією Сергіївною, </w:t>
      </w:r>
    </w:p>
    <w:p>
      <w:pPr>
        <w:pStyle w:val="Normal"/>
        <w:spacing w:lineRule="atLeast" w:line="1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2) ВИСЛОГУЗОВОЮ Ганною Володимирівною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3) МІХОВОЮ Марією Іванівною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) ПОТАПЕНКО Вікторією Миколаївною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5) СТЕПАНОВИМ Артемом Андрійовичем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6) ЕТНІСОМ Владиславом Юрійович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ками конкурсу надані всі необхідні облікові докумен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БУРЯК Н., секретар конкурсної комісії, проінформувала конкурсну комісію, що БЕСПАМ’ЯТНА Анастасія Сергіївна та МІХОВА Марія Іванівна, 27.04.2021 на іспит не з’явили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БУРЯК Н., секретар конкурсної комісії, проінформувала конкурсну комісію, що ВИСЛОГУЗОВА Ганна Володимирівна 27.04.2021 склала іспит і набрала 20 балів, але на співбесіду не з’явилася з особистих підста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uk-UA"/>
        </w:rPr>
        <w:t>ПОТАПЕНКО Вікторія Миколаївна 27 квітня 2021 року склала іспит і набрала 22 ба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СТЕПАНОВ Артем Андрійович 27 квітня 2021 року склав іспит і набрав 24 ба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ЕТНІС Владислав Юрійович 27 квітня 2021 року склав іспит і набрав                     19 бал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раховуючи отримані конкурсантами результатів конкурсного іспиту та  за результатами проведеної з ними співбесіди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8"/>
          <w:szCs w:val="8"/>
          <w:lang w:val="uk-UA" w:eastAsia="ru-RU"/>
        </w:rPr>
      </w:pPr>
      <w:r>
        <w:rPr>
          <w:rFonts w:cs="Times New Roman" w:ascii="Times New Roman" w:hAnsi="Times New Roman"/>
          <w:sz w:val="8"/>
          <w:szCs w:val="8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курсна комісія виріш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НЕ ДОПУСКАТИ до участі у конкурсному відборі на заміщення вакантної посади головного спеціаліста відділу з благоустрою та екології БЕСПАМ’ЯТНУ Анастасію Сергіївну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8, проти - 0, утрималися - 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Е ДОПУСКАТИ до участі у конкурсному відборі на заміщення вакантної посади головного спеціаліста відділу з благоустрою та екології МІХОВУ Марію Іванівну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</w:t>
      </w:r>
      <w:bookmarkStart w:id="0" w:name="_Hlk70429906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8, проти - 0, утрималися - 0.</w:t>
      </w:r>
      <w:bookmarkEnd w:id="0"/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3. НЕ ВНОСИТИ пропозицію Мелітопольському міському голові       ФЕДОРОВУ Івану Сергійовичу щодо при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посаду головного спеціаліста відділу з благоустрою та екології ВИСЛОГУЗОВУ Ганну Володимирівну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ВИСЛОГУЗОВОЇ Ганни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8, проти - 0, утрималися - 0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4. НЕ ВНОСИТИ </w:t>
      </w:r>
      <w:bookmarkStart w:id="1" w:name="_Hlk70430029"/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ропозицію Мелітопольському міському голові       ФЕДОРОВУ Івану Сергійовичу щодо при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посаду головного спеціаліста відділу з благоустрою та екології </w:t>
      </w:r>
      <w:bookmarkEnd w:id="1"/>
      <w:r>
        <w:rPr>
          <w:rFonts w:cs="Times New Roman" w:ascii="Times New Roman" w:hAnsi="Times New Roman"/>
          <w:sz w:val="28"/>
          <w:szCs w:val="28"/>
          <w:lang w:val="uk-UA" w:eastAsia="ru-RU"/>
        </w:rPr>
        <w:t>ПОТАПЕНКО Вікторію Миколаївну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ПОТАПЕНКО Вікторії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8, проти - 0, утрималися - 0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5. ВНЕСТИ пропозицію Мелітопольському міському голові       ФЕДОРОВУ Івану Сергійовичу щодо призначення на посаду головного спеціаліста відділу з благоустрою та екології СТЕПАНОВА Артема Андрійович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СТЕПАНОВА Артема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8, проти - 0, утрималися - 0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6. НЕ ВНОСИТИ пропозицію Мелітопольському міському голові       ФЕДОРОВУ Івану Сергійовичу щодо при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посаду головного спеціаліста відділу з благоустрою та екології ЕТНІСА Владислава Юрійович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ЕТНІСА Владислава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8, проти - 0, утрималися - 0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Calibri" w:hAnsi="Calibri" w:eastAsia="Calibri" w:cs="Times New Roman"/>
      <w:lang w:val="ru-RU"/>
    </w:rPr>
  </w:style>
  <w:style w:type="character" w:styleId="Style16">
    <w:name w:val="Верхні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Нижній колонтитул Знак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Верхний колонтитул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8:00Z</dcterms:created>
  <dc:creator>ММР Відділ ІТ</dc:creator>
  <dc:description/>
  <cp:keywords/>
  <dc:language>en-US</dc:language>
  <cp:lastModifiedBy>ММР Відділ ІТ</cp:lastModifiedBy>
  <cp:lastPrinted>2021-04-28T08:38:00Z</cp:lastPrinted>
  <dcterms:modified xsi:type="dcterms:W3CDTF">2021-04-29T08:28:00Z</dcterms:modified>
  <cp:revision>2</cp:revision>
  <dc:subject/>
  <dc:title/>
</cp:coreProperties>
</file>